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 4.207-79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уппа Ж01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"/>
        <w:jc w:val="center"/>
        <w:rPr/>
      </w:pPr>
      <w:r>
        <w:rPr/>
        <w:t>ГОСУДАРСТВЕННЫЙ СТАНДАРТ СОЮЗА ССР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Система показателей качества продукции.</w:t>
      </w:r>
    </w:p>
    <w:p>
      <w:pPr>
        <w:pStyle w:val="Textb"/>
        <w:jc w:val="center"/>
        <w:rPr/>
      </w:pPr>
      <w:r>
        <w:rPr/>
        <w:t>Строительство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ПЛИТЫ ДРЕВЕСНОВОЛОКНИСТЫЕ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Номенклатура показателей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 xml:space="preserve">Quality rating system. </w:t>
      </w:r>
      <w:r>
        <w:rPr>
          <w:lang w:val="en-US"/>
        </w:rPr>
        <w:t>Building. Fibre board.</w:t>
      </w:r>
    </w:p>
    <w:p>
      <w:pPr>
        <w:pStyle w:val="Textb"/>
        <w:jc w:val="center"/>
        <w:rPr/>
      </w:pPr>
      <w:r>
        <w:rPr>
          <w:lang w:val="en-US"/>
        </w:rPr>
        <w:t xml:space="preserve">Nomenclature of characteristics </w:t>
      </w:r>
    </w:p>
    <w:p>
      <w:pPr>
        <w:pStyle w:val="Textb"/>
        <w:rPr>
          <w:lang w:val="en-US"/>
        </w:rPr>
      </w:pPr>
      <w:r>
        <w:rPr>
          <w:lang w:val="en-US"/>
        </w:rPr>
        <w:t> 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введения 1980-01-01 </w:t>
      </w:r>
    </w:p>
    <w:p>
      <w:pPr>
        <w:pStyle w:val="Text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 И ВВЕДЕН В ДЕЙСТВИЕ Постановлением Государственного комитета СССР по делам строительства от 31 августа 1979 г. № 160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ИЗДАНИЕ. Январь 1995 г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стандарт распространяется на древесноволокнистые плиты и устанавливает номенклатуру показателей их качества для применения при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аботке стандартов, технических условий и других нормативно-технических документов (НТД)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боре оптимального варианта новой продукции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ттестации продукции, прогнозировании и планировании ее качества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аботке систем управления качеством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лении отчетности и информации о качестве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ы, требования и методы контроля показателей качества должны устанавливаться соответствующими стандартами и техническими условиями на древесноволокнистые плиты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стандарт разработан на основе и в соответствии с ГОСТ 4.200-78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"/>
        <w:jc w:val="center"/>
        <w:rPr/>
      </w:pPr>
      <w:r>
        <w:rPr/>
        <w:t xml:space="preserve">1.  НОМЕНКЛАТУРА ПОКАЗАТЕЛЕЙ КАЧЕСТВА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Номенклатура показателей качества по критериям, единицы измерения и условные обозначения показателей качества приведены в табл.1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аблица 1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645" w:type="dxa"/>
        <w:jc w:val="left"/>
        <w:tblInd w:w="-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6218"/>
        <w:gridCol w:w="13"/>
        <w:gridCol w:w="13"/>
        <w:gridCol w:w="13"/>
        <w:gridCol w:w="1244"/>
        <w:gridCol w:w="144"/>
      </w:tblGrid>
      <w:tr>
        <w:trPr/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ритериев, показателей качества и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 измерени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ное обозначение показателей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КРИТЕРИЙ ТЕХНИЧЕСКОГО УРОВН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Показатели назначения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 Предел прочности при статистическом изгибе, кгс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90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 Плотность, кг/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 Влажность, %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. Водопоглощение за:</w:t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, 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ч, %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95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ч 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. Разбухание по толщине за 24 ч, %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3812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. Коэффициент теплопроводности ккал/(м · ч · °С)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. Твердость, кгс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4287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8. Модуль упругости при статическом изгибе, кгс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714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9. Ударная вязкость, кгс·см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0. Удельное сопротивление выдергиванию гвоздей из пласти, кгс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3238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1. Удельное сопротивление выдергиванию шурупов из пласти, кгс/м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3238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2. Истираемость, мм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3. Предел прочности при сжатии параллельно пласти плиты, кгс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4765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4. Предел прочности при скалывании по клеевому слою (при склеивании плит с другими материалами), кгс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3812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5. Предел прочности при растяжении параллельно пласти плиты, кгс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905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6. Предел прочности при растяжении перпендикулярно пласти плиты, кгс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00025" cy="247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7. Предел прочности при длительном изгибе, кгс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857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8. Предел прочности при сжатии перпендикулярно пласти плиты, кгс/с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4765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9. Свариваемость с пленочными материалами, кгс/точка сварки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000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0. Стойкость покрытия к царапанию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1. Атмосферостойкость, снижение прочности (или других свойств), количество циклов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2. Усадка, %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42875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3. Коэффициент паропроницаемости, г/(м · ч · рт.ст.)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4. Звукоизолирующая способность, дБ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5. Коэффициент звукопоглощения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6. Горючесть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33350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7. Биостойкость, %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8. Химическая стойкость (к щелочам, бензину, мылу, нефтепродуктам, морской воде и др.)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9. Химическая стойкость при дезактивации (способность к дезактивации)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0. Химическая стойкость при дегазации (способность к дегазации)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95275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1. Химическая стойкость при дезинсекции (способность к дезинсекции)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9527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2. Химическая стойкость при дезинфекции (способность к дезинфекции)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30480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3. Адгезия покрытия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4. Термостойкость покрытия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5. Светопрочность покрытия, балл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6. Стойкость к короблению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 Показатели уровня исполнения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1. Предельные отклонения от номинальных размеров по длине, ширине, толщине, мм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54292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2. Прямоугольность формы, мм/м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09550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3. Прямолинейность кромок, мм/м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57175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4. Следы от прокладок (вмятины, выпуклости, царапины), мм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. Пятна от масла и парафина, шт./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6. Посторонние включения на пласти , мм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7. Сколы и бахрома у кромок, поврежденные углы, мм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8. Расслоения, %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9. Разнотонность в окраске, %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 Показатели долговечности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1. Срок службы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0955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 Показатели технологичности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 Трудоемкость изготовления, чел.-ч/1000 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71450" cy="200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2. Материалоемкость,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/1000 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238125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. Показатели транспортабельности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.1. Масса, кг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71450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.2. Габартные размеры, мм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42862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.3. Возможность контейнеризации, пакетирования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.4. Материалоемкость и трудоемкость упаковки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.5. Продолжительность подготовки к транспортированию, ч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33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. Эргономические показатели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. Выделение в окружающую среду вредных химических веществ, мг/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. Статическая электризация, В/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 Эстетические показатели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. Вид отделочного покрытия (эмаль, лак, полимер и др.)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2. Цвет отделочного покрытия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3. Степень блеска (матовости)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4. Качество отдельной поверхности, класс 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5. Загрязняемость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4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РИТЕРИЙ СТАБИЛЬНОСТИ ПОКАЗАТЕЛЕЙ КАЧЕСТВА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Показатели однородности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 Среднее квадратическое отклонение (значений физико-механических свойств и геометрических характеристик, нормируемых в НТД)</w:t>
            </w:r>
          </w:p>
        </w:tc>
        <w:tc>
          <w:tcPr>
            <w:tcW w:w="1401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 Коэффициент вариации (значений физико-механических свойств и геометрических характеристик, нормируемых в НТД)</w:t>
            </w:r>
          </w:p>
        </w:tc>
        <w:tc>
          <w:tcPr>
            <w:tcW w:w="1401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 Показатели соблюдения стандартов,ТУ, строительных норм и правил и проектов </w:t>
            </w:r>
          </w:p>
        </w:tc>
        <w:tc>
          <w:tcPr>
            <w:tcW w:w="1257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1. Показатель несоблюдения требований НТД </w:t>
            </w:r>
          </w:p>
        </w:tc>
        <w:tc>
          <w:tcPr>
            <w:tcW w:w="1401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04775" cy="95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. Процент брака, %</w:t>
            </w:r>
          </w:p>
        </w:tc>
        <w:tc>
          <w:tcPr>
            <w:tcW w:w="1401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3. Количество рекламаций, шт.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КРИТЕРИЙ ПОКАЗАТЕЛЕЙ ЭКОНОМИЧЕСКОЙ ЭФФЕКТИВНОСТИ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Себестоимость, руб./1000 м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33350" cy="133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Рентабельность, %</w:t>
            </w:r>
          </w:p>
        </w:tc>
        <w:tc>
          <w:tcPr>
            <w:tcW w:w="1401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342900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Удельные капитальные вложения в производство, руб.</w:t>
            </w:r>
          </w:p>
        </w:tc>
        <w:tc>
          <w:tcPr>
            <w:tcW w:w="1401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33350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Годовой экономический эффект, получаемый в народном хозяйстве, руб.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drawing>
                <wp:inline distT="0" distB="0" distL="0" distR="0">
                  <wp:extent cx="133985" cy="1339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4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КОНКУРЕНТОСПОСОБНОСТЬ НА ВНЕШНЕМ РЫНКЕ 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. Показатель патентной чистоты </w:t>
            </w:r>
          </w:p>
        </w:tc>
        <w:tc>
          <w:tcPr>
            <w:tcW w:w="1388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5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. Показатель патентной защиты </w:t>
            </w:r>
          </w:p>
        </w:tc>
        <w:tc>
          <w:tcPr>
            <w:tcW w:w="1388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2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. Наличие экспорта </w:t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Для древесноволокнистых плит отдельных видов при соответствующем обосновании могут применяться дополнительно другие показатели качества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 xml:space="preserve">2.  КЛАССИФИКАЦИОННЫЕ ГРУППЫ </w:t>
      </w:r>
    </w:p>
    <w:p>
      <w:pPr>
        <w:pStyle w:val="Textb"/>
        <w:jc w:val="center"/>
        <w:rPr/>
      </w:pPr>
      <w:r>
        <w:rPr/>
        <w:t xml:space="preserve">ДРЕВЕСНОВОЛОКНИСТЫХ ПЛИТ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Показатели качества, установленные настоящим стандартом, распространяются на следующие классификационные группы древесноволокнистых плит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по способу производства - мокрого и сухого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 плотности - мягкие, полутвердые, твердые и сверхтвердые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 виду лицевой поверхности - отделанные и неотделанные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 рельефу лицевой поверхности - плоские, рельефные и тисненные;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 областям применения - мебельное производство, строительство, судо-, авто и вагоностроение, тарное производство, радиопромышленность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оказатели качества, установленные настоящим стандартом, распространяются также на древесноволокнистые плиты новых способов производства, выпускаемые по НТД, утвержденной в установленном порядке, и новых областей их применения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"/>
        <w:jc w:val="center"/>
        <w:rPr/>
      </w:pPr>
      <w:r>
        <w:rPr/>
        <w:t>3. ПРИМЕНЯЕМОСТЬ ПОКАЗАТЕЛЕЙ КАЧЕСТВА</w:t>
      </w:r>
    </w:p>
    <w:p>
      <w:pPr>
        <w:pStyle w:val="Textb"/>
        <w:jc w:val="center"/>
        <w:rPr/>
      </w:pPr>
      <w:r>
        <w:rPr/>
        <w:t xml:space="preserve">ДРЕВЕСНОВОЛОКНИСТЫХ ПЛИТ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Область применения критериев  качества древесноволокнистых плит должна приниматься по ГОСТ 4.200-78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Показатели качества, обозначенные в табл.1 номерами: 1.1.1,  1.1.2,  1.1.3,  1.1.5, 1.1.36;1.2.1, 1.2.2, 1.2.4, 1.2.5, 1.2.7, 1.2.8, 1.3.1, 1.6.1, являются общими для всех классификационных групп и должны применяться при разработке стандартов и технических условий на древесноволокнистые плиты всех видов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именяемость остальных показателей качества древесноволокнистых плит в зависимости от их функционального назначения приведена в табл. 2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</w:t>
      </w:r>
    </w:p>
    <w:p>
      <w:pPr>
        <w:pStyle w:val="Textn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034" w:type="dxa"/>
        <w:jc w:val="left"/>
        <w:tblInd w:w="-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139"/>
        <w:gridCol w:w="1126"/>
        <w:gridCol w:w="982"/>
        <w:gridCol w:w="982"/>
        <w:gridCol w:w="956"/>
        <w:gridCol w:w="956"/>
        <w:gridCol w:w="956"/>
        <w:gridCol w:w="864"/>
        <w:gridCol w:w="1073"/>
      </w:tblGrid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ь применения плит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показателя качества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ебельное произ-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ство </w:t>
            </w:r>
          </w:p>
        </w:tc>
        <w:tc>
          <w:tcPr>
            <w:tcW w:w="19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и стройиндустрия </w:t>
            </w:r>
          </w:p>
        </w:tc>
        <w:tc>
          <w:tcPr>
            <w:tcW w:w="956" w:type="dxa"/>
            <w:tcBorders/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до- строение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-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ение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гоно-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ение </w:t>
            </w:r>
          </w:p>
        </w:tc>
        <w:tc>
          <w:tcPr>
            <w:tcW w:w="8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ное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-</w:t>
            </w:r>
          </w:p>
        </w:tc>
        <w:tc>
          <w:tcPr>
            <w:tcW w:w="10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опро-</w:t>
            </w:r>
          </w:p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лен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абл.1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ущие конструк-</w:t>
            </w:r>
          </w:p>
          <w:p>
            <w:pPr>
              <w:pStyle w:val="Text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жда- ющие конструк- ции 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ство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ть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4 </w:t>
            </w:r>
          </w:p>
        </w:tc>
        <w:tc>
          <w:tcPr>
            <w:tcW w:w="11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2" w:type="dxa"/>
            <w:tcBorders>
              <w:top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6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7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8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9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0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1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2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3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4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5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6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7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8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19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0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1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2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3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4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5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6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7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8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29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0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1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2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3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4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5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3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6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9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.2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1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2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3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4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5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1 </w:t>
            </w:r>
          </w:p>
        </w:tc>
        <w:tc>
          <w:tcPr>
            <w:tcW w:w="112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2 </w:t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82" w:type="dxa"/>
            <w:tcBorders>
              <w:bottom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  <w:tc>
          <w:tcPr>
            <w:tcW w:w="8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*</w:t>
            </w:r>
          </w:p>
        </w:tc>
      </w:tr>
    </w:tbl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p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1. Знак "+" означает, что данный показатель применяется, знак " -" - не </w:t>
      </w:r>
    </w:p>
    <w:p>
      <w:pPr>
        <w:pStyle w:val="Textp"/>
        <w:rPr/>
      </w:pPr>
      <w:r>
        <w:rPr/>
        <w:t>применяется в данной области.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2. Знак "+" означает, что показатель является перспективным и может быть </w:t>
      </w:r>
    </w:p>
    <w:p>
      <w:pPr>
        <w:pStyle w:val="Textp"/>
        <w:rPr/>
      </w:pPr>
      <w:r>
        <w:rPr/>
        <w:t xml:space="preserve">использован для определения справочных данных о свойствах древесноволокнистых </w:t>
      </w:r>
    </w:p>
    <w:p>
      <w:pPr>
        <w:pStyle w:val="Textp"/>
        <w:rPr/>
      </w:pPr>
      <w:r>
        <w:rPr/>
        <w:t xml:space="preserve">плит  при  условии разработки  и  утверждения в установленном порядке методов </w:t>
      </w:r>
    </w:p>
    <w:p>
      <w:pPr>
        <w:pStyle w:val="Textp"/>
        <w:rPr/>
      </w:pPr>
      <w:r>
        <w:rPr/>
        <w:t xml:space="preserve">оценки  (испытаний).  Эти    показатели   могут  быть  введены   в  НТД    на </w:t>
      </w:r>
    </w:p>
    <w:p>
      <w:pPr>
        <w:pStyle w:val="Textp"/>
        <w:rPr/>
      </w:pPr>
      <w:r>
        <w:rPr/>
        <w:t>древесноволокнистые плиты при наличии обоснованных требований потребителей.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Новые виды древесноволокнистых плит могут иметь номенклатуру показателей качества, дополняющую установленную в табл.1 и 2. Эта номенклатура показателей качества должна быть согласована с потребителем при разработке НТД на продукцию.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5. Нормативы и методы испытаний по каждому показателю должны устанавливаться соответствующими стандартами и НТД.     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документа сверен по: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ое издание</w:t>
      </w:r>
    </w:p>
    <w:p>
      <w:pPr>
        <w:pStyle w:val="Text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: Издательство стандартов, 19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p">
    <w:name w:val="textp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1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8.png"/><Relationship Id="rId27" Type="http://schemas.openxmlformats.org/officeDocument/2006/relationships/image" Target="media/image1.png"/><Relationship Id="rId28" Type="http://schemas.openxmlformats.org/officeDocument/2006/relationships/image" Target="media/image19.png"/><Relationship Id="rId29" Type="http://schemas.openxmlformats.org/officeDocument/2006/relationships/image" Target="media/image1.png"/><Relationship Id="rId30" Type="http://schemas.openxmlformats.org/officeDocument/2006/relationships/image" Target="media/image20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11.png"/><Relationship Id="rId47" Type="http://schemas.openxmlformats.org/officeDocument/2006/relationships/image" Target="media/image35.png"/><Relationship Id="rId48" Type="http://schemas.openxmlformats.org/officeDocument/2006/relationships/image" Target="media/image1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11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11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11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19:00Z</dcterms:created>
  <dc:creator>nusova</dc:creator>
  <dc:description/>
  <cp:keywords/>
  <dc:language>en-US</dc:language>
  <cp:lastModifiedBy>nusova</cp:lastModifiedBy>
  <dcterms:modified xsi:type="dcterms:W3CDTF">2006-07-25T09:20:00Z</dcterms:modified>
  <cp:revision>2</cp:revision>
  <dc:subject/>
  <dc:title/>
</cp:coreProperties>
</file>